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ПУБЛИКА СРБИЈА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НАРОДНА СКУПШТИ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бор за административно-буџетск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 мандатно-имунитетска питањ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Број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06-2/133-15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25. март </w:t>
      </w:r>
      <w:r>
        <w:rPr>
          <w:sz w:val="24"/>
          <w:szCs w:val="24"/>
        </w:rPr>
        <w:t>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. годин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Б е о г р а д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RS"/>
        </w:rPr>
        <w:t>70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sr-RS"/>
        </w:rPr>
        <w:t xml:space="preserve">став 1. алинеја прва </w:t>
      </w:r>
      <w:r>
        <w:rPr>
          <w:sz w:val="24"/>
          <w:szCs w:val="24"/>
        </w:rPr>
        <w:t xml:space="preserve">Пословника Народне скупштине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А З И В А М</w:t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>4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ДНИЦУ</w:t>
      </w:r>
      <w:r>
        <w:rPr>
          <w:sz w:val="24"/>
          <w:szCs w:val="24"/>
          <w:lang w:val="sr-RS"/>
        </w:rPr>
        <w:t xml:space="preserve"> ОДБОРА ЗА АДМИНИСТРАТИВНО-БУЏЕТСКА И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АНДАТНО-ИМУНИТЕТСКА ПИТАЊА ЗА ПЕТАК, 27. МАРТ 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ГОДИНЕ, СА ПОЧЕТКОМ У </w:t>
      </w:r>
      <w:r>
        <w:rPr>
          <w:sz w:val="24"/>
          <w:szCs w:val="24"/>
          <w:lang w:val="sr-RS"/>
        </w:rPr>
        <w:t xml:space="preserve">12,00 </w:t>
      </w:r>
      <w:r>
        <w:rPr>
          <w:sz w:val="24"/>
          <w:szCs w:val="24"/>
        </w:rPr>
        <w:t>ЧАС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За ову седницу предлажем следећи</w:t>
      </w:r>
    </w:p>
    <w:p>
      <w:pPr>
        <w:pStyle w:val="Normal"/>
        <w:spacing w:before="0" w:after="12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 н е в н и  р е д</w:t>
      </w:r>
      <w:r>
        <w:rPr>
          <w:sz w:val="24"/>
          <w:szCs w:val="24"/>
          <w:lang w:val="sr-RS"/>
        </w:rPr>
        <w:t xml:space="preserve">: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>- усвајање записника са 4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sr-RS"/>
        </w:rPr>
        <w:t>. и 4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sr-RS"/>
        </w:rPr>
        <w:t>. седнице Одбора –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азматрање захтева Републичке комисије за заштиту права у поступцима јавних набавки за давање сагласности за заснивање радног односа са новим лицима у Служби Републичке комисије (21 број 112-764/15 од 23. марта 2015. године); 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азматрање захтева Весне Миздрак, заменика члана Републичке изборне комисије, за давање мишљења за обављање друге јавне функције (21 Број 02-667/15 од 16. марта 2015. године);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>Разматрање захтева Мех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sr-RS"/>
        </w:rPr>
        <w:t xml:space="preserve"> Омеровића, народног посланика, за давање мишљења за обављање друге јавне функције (21 Број 02-704/15 од 18. марта 2015. године);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но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Седница ће се одржати у Дому Народне скупштине, Трг Николе Пашића 13,  у сал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  <w:lang w:val="sr-RS"/>
        </w:rPr>
        <w:t>ПРЕДСЕДНИК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Зоран Бабић, 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4:00Z</dcterms:created>
  <dc:creator>Bojana Todorovic</dc:creator>
  <dc:description/>
  <dc:language>en-US</dc:language>
  <cp:lastModifiedBy>Bojana Todorovic</cp:lastModifiedBy>
  <cp:lastPrinted>2015-03-20T10:53:00Z</cp:lastPrinted>
  <dcterms:modified xsi:type="dcterms:W3CDTF">2015-03-25T11:04:00Z</dcterms:modified>
  <cp:revision>2</cp:revision>
  <dc:subject/>
  <dc:title/>
</cp:coreProperties>
</file>